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rFonts w:cs="Arial" w:ascii="Arial" w:hAnsi="Arial"/>
          <w:spacing w:val="-3"/>
        </w:rPr>
        <w:t>BILL NO. 11 -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ORDINANCE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AN ORDINANCE OF THE CITY OF BETHLE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COUNTIES  OF  LEHIGH AND  NORTHAMPT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COMMONWEALTH OF PENNSYLVANIA, AM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THE COMMUNITY  DEVELOPMENT  BUDGE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>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 COUNCIL OF THE CITY OF BETHLEHEM HEREBY ORDAI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/>
        <w:tab/>
        <w:t>SECTION 1.  That total appropriations in the 2008 Community Development Budget be decreased from Six Million, Two Hundred Twelve Thousand, Eight Hundred Twenty-Seven ($6,212,827) Dollars to Five Million, Three Hundred Twenty-Seven Thousand, Five Hundred Ninety-Six ($5,327,596) Dol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2.  That the following allocations be chang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From</w:t>
      </w: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spacing w:val="-3"/>
          <w:u w:val="single"/>
        </w:rPr>
        <w:t>To</w:t>
      </w:r>
    </w:p>
    <w:p>
      <w:pPr>
        <w:pStyle w:val="Normal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ton Ave Reconstruc</w:t>
        <w:tab/>
        <w:t xml:space="preserve">       $220,000</w:t>
        <w:tab/>
        <w:tab/>
        <w:t xml:space="preserve">    $</w:t>
        <w:tab/>
        <w:t xml:space="preserve">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es Reconstruc Phase 2</w:t>
        <w:tab/>
        <w:t xml:space="preserve">         0</w:t>
        <w:tab/>
        <w:tab/>
        <w:t xml:space="preserve">      22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 Wireless Study</w:t>
        <w:tab/>
        <w:tab/>
        <w:t xml:space="preserve">         0    </w:t>
        <w:tab/>
        <w:tab/>
        <w:t xml:space="preserve">        3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eder Firehouse Roof</w:t>
        <w:tab/>
        <w:tab/>
        <w:t xml:space="preserve">         0    </w:t>
        <w:tab/>
        <w:tab/>
        <w:t xml:space="preserve">        75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 Lighting</w:t>
        <w:tab/>
        <w:tab/>
        <w:tab/>
        <w:tab/>
        <w:t xml:space="preserve">         0    </w:t>
        <w:tab/>
        <w:tab/>
        <w:t xml:space="preserve">        16,2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CB</w:t>
        <w:tab/>
        <w:tab/>
        <w:tab/>
        <w:tab/>
        <w:t xml:space="preserve">25,000      </w:t>
        <w:tab/>
        <w:tab/>
        <w:t xml:space="preserve">        3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Works</w:t>
        <w:tab/>
        <w:tab/>
        <w:tab/>
        <w:tab/>
        <w:t xml:space="preserve">  5,000</w:t>
        <w:tab/>
        <w:tab/>
        <w:tab/>
        <w:t xml:space="preserve">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con Park</w:t>
        <w:tab/>
        <w:tab/>
        <w:tab/>
        <w:tab/>
        <w:t>75,000</w:t>
        <w:tab/>
        <w:tab/>
        <w:tab/>
        <w:t xml:space="preserve">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6th St Reconstruc</w:t>
        <w:tab/>
        <w:tab/>
        <w:t xml:space="preserve">  4,954</w:t>
        <w:tab/>
        <w:tab/>
        <w:tab/>
        <w:t xml:space="preserve">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Register Nomin</w:t>
        <w:tab/>
        <w:tab/>
        <w:t xml:space="preserve">     129</w:t>
        <w:tab/>
        <w:tab/>
        <w:tab/>
        <w:t xml:space="preserve">      0</w:t>
      </w:r>
    </w:p>
    <w:tbl>
      <w:tblPr>
        <w:tblW w:w="7137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60"/>
        <w:gridCol w:w="1360"/>
        <w:gridCol w:w="277"/>
        <w:gridCol w:w="1080"/>
        <w:gridCol w:w="140"/>
        <w:gridCol w:w="1220"/>
      </w:tblGrid>
      <w:tr>
        <w:trPr>
          <w:trHeight w:val="30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Complian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2,711 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40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Consult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44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andscap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perty Acquisition/Demoli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67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Overlay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47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 Progra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Parks/Playground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3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88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Overlay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Rehabilit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898 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Progra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330 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4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 Program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077 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99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Plann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,509 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59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Recreation Coord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Overlay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8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b Cut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34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RAMP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- Greenwa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1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Consult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6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 Recreation Coord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6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8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Overlay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5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64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 Stree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72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Poli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2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- Ambulanc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0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CLV Finan Counsel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1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08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C - MicroEnterprise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28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CI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969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53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LV - HOOP Deliver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4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BL (Acquisition Costs)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evelopment Authorit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67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93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using Rehab BRA Deliv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52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orks/TIF/HUD 10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58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using Rehab Staff Deliv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5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conomic Dev-Staff Deliv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25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Administratio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31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5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Consulting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7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O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3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quipment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0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way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37</w:t>
            </w:r>
          </w:p>
        </w:tc>
        <w:tc>
          <w:tcPr>
            <w:tcW w:w="27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1999</w:t>
        <w:tab/>
        <w:tab/>
        <w:t xml:space="preserve">   2,738</w:t>
        <w:tab/>
        <w:tab/>
        <w:t xml:space="preserve">           1,5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2001</w:t>
        <w:tab/>
        <w:tab/>
        <w:t xml:space="preserve">   2,666</w:t>
        <w:tab/>
        <w:tab/>
        <w:t xml:space="preserve">        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2006</w:t>
        <w:tab/>
        <w:t xml:space="preserve">          242,400</w:t>
        <w:tab/>
        <w:tab/>
        <w:t xml:space="preserve">       235,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2007</w:t>
        <w:tab/>
        <w:t xml:space="preserve">          569,660</w:t>
        <w:tab/>
        <w:tab/>
        <w:t xml:space="preserve">       372,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2008</w:t>
        <w:tab/>
        <w:t xml:space="preserve">          571,700</w:t>
        <w:tab/>
        <w:tab/>
        <w:t xml:space="preserve">       586,3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TION 3.  That the following revenues be chang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3 Block Grant</w:t>
        <w:tab/>
        <w:tab/>
        <w:t xml:space="preserve">             75,147</w:t>
        <w:tab/>
        <w:tab/>
        <w:t xml:space="preserve">          59,2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4 Block Grant</w:t>
        <w:tab/>
        <w:tab/>
        <w:t xml:space="preserve">             48,829</w:t>
        <w:tab/>
        <w:tab/>
        <w:t xml:space="preserve">          46,8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5 Block Grant</w:t>
        <w:tab/>
        <w:tab/>
        <w:t xml:space="preserve">           454,389</w:t>
        <w:tab/>
        <w:tab/>
        <w:t xml:space="preserve">        320,6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6 Block Grant</w:t>
        <w:tab/>
        <w:tab/>
        <w:t xml:space="preserve">           305,711</w:t>
        <w:tab/>
        <w:tab/>
        <w:t xml:space="preserve">        277,4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7 Block Grant</w:t>
        <w:tab/>
        <w:tab/>
        <w:t xml:space="preserve">        1,393,389</w:t>
        <w:tab/>
        <w:tab/>
        <w:t xml:space="preserve">        845,8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008 Block Grant</w:t>
        <w:tab/>
        <w:tab/>
        <w:t xml:space="preserve">        2,160,505</w:t>
        <w:tab/>
        <w:tab/>
        <w:t xml:space="preserve">     2,195,9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1999</w:t>
        <w:tab/>
        <w:tab/>
        <w:t xml:space="preserve">    2,738</w:t>
        <w:tab/>
        <w:tab/>
        <w:t xml:space="preserve">            1,5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2001</w:t>
        <w:tab/>
        <w:tab/>
        <w:t xml:space="preserve">    2,666</w:t>
        <w:tab/>
        <w:tab/>
        <w:t xml:space="preserve">         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2006</w:t>
        <w:tab/>
        <w:t xml:space="preserve">           242,400</w:t>
        <w:tab/>
        <w:tab/>
        <w:t xml:space="preserve">        235,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2007</w:t>
        <w:tab/>
        <w:t xml:space="preserve">           569,660</w:t>
        <w:tab/>
        <w:tab/>
        <w:t xml:space="preserve">        372,7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rogram 2008</w:t>
        <w:tab/>
        <w:t xml:space="preserve">           571,700</w:t>
        <w:tab/>
        <w:tab/>
        <w:t xml:space="preserve">        586,3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CTION 4.</w:t>
        <w:tab/>
        <w:t xml:space="preserve">  All Ordinances and parts of Ordinances inconsistent herewith be, and the same are hereby repealed.</w:t>
      </w:r>
    </w:p>
    <w:p>
      <w:pPr>
        <w:pStyle w:val="Normal"/>
        <w:ind w:firstLine="9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>Sponsored by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firstLine="9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9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048" w:leader="none"/>
          <w:tab w:val="righ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SSED finally in Council on the     day of       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sident of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tabs>
          <w:tab w:val="clear" w:pos="720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616" w:leader="none"/>
          <w:tab w:val="righ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is Ordinance approved this     day of            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Mayor</w:t>
      </w:r>
    </w:p>
    <w:sectPr>
      <w:type w:val="nextPage"/>
      <w:pgSz w:w="12240" w:h="2016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1:00Z</dcterms:created>
  <dc:creator>admclkas</dc:creator>
  <dc:description/>
  <dc:language>en-US</dc:language>
  <cp:lastModifiedBy>admclkas</cp:lastModifiedBy>
  <cp:lastPrinted>2008-03-26T10:18:00Z</cp:lastPrinted>
  <dcterms:modified xsi:type="dcterms:W3CDTF">2008-04-14T12:50:00Z</dcterms:modified>
  <cp:revision>5</cp:revision>
  <dc:subject/>
  <dc:title/>
</cp:coreProperties>
</file>